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FF"/>
          <w:sz w:val="44"/>
          <w:szCs w:val="44"/>
          <w:u w:val="none"/>
        </w:rPr>
      </w:pPr>
      <w:r>
        <w:rPr>
          <w:b/>
          <w:color w:val="0000FF"/>
          <w:sz w:val="44"/>
          <w:szCs w:val="44"/>
          <w:u w:val="none"/>
        </w:rPr>
        <w:t>Отчет по службе содействия устройству воспитанников в семьи граждан за 2016 год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FF"/>
          <w:sz w:val="44"/>
          <w:szCs w:val="44"/>
          <w:u w:val="none"/>
        </w:rPr>
      </w:pPr>
      <w:r>
        <w:rPr>
          <w:b/>
          <w:color w:val="0000FF"/>
          <w:sz w:val="44"/>
          <w:szCs w:val="44"/>
          <w:u w:val="none"/>
        </w:rPr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21"/>
        <w:gridCol w:w="1009"/>
        <w:gridCol w:w="1009"/>
        <w:gridCol w:w="1009"/>
        <w:gridCol w:w="1009"/>
        <w:gridCol w:w="907"/>
      </w:tblGrid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кварта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4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воспитанников, состоящих на учете в организации для детей-сирот и детей, оставшихся без попечения родителей (далее – «Организация»), оказывающей социальные услуги, на конец отчетного пери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детей-сирот и детей, оставшихся без попечения родителей,  которые возвращены биологическим родителям из Организаци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95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детей-сирот и детей, оставшихся без попечения родителей, временно переданных в семьи граждан за отчетный период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25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-сирот и детей, оставшихся без попечения родителей, переданных  на воспитание в замещающие семьи (кроме предварительной опеки (попечительств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4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районов и городских округов края, в которых побывала фотовыставка  воспитанников Организации «Я ищу маму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х публикаций в печатных СМ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щенных тематических буклетов, информационных листовок, памяток и др.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й на местном ТV/радио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Normal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2:00Z</dcterms:created>
  <dc:creator>Microsoft Office</dc:creator>
  <dc:description/>
  <cp:keywords/>
  <dc:language>en-US</dc:language>
  <cp:lastModifiedBy>Microsoft Office</cp:lastModifiedBy>
  <dcterms:modified xsi:type="dcterms:W3CDTF">2017-03-13T07:43:00Z</dcterms:modified>
  <cp:revision>1</cp:revision>
  <dc:subject/>
  <dc:title>Отчет по службе содействия устройству воспитанников в семьи граждан за 2016 год</dc:title>
</cp:coreProperties>
</file>